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mbership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/>
        <w:t>Everyone in a household who is resident in Shapinsay and over the age of 18 is eligible for membership. To become a member or to renew your membership please complete the form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………………………… Email address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am a resident within the community (defined as Shapinsay Community Council area) and I am aged 18 or ove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entitled to vote at a local government election in a polling district that includes this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pport the aims and activities of the Shapinsay Development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appy for my email address to be used to send emails pertaining to Member business/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f there are members of your household who wish to opt out of this membership please indicat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mbership fee is set at a nominal £1 per house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is renewed annua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  <w:t xml:space="preserve">  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Shapinsay Development Trust. Company Limited by Guarantee. Registered in Scotland No. 255127</w:t>
    </w:r>
  </w:p>
  <w:p>
    <w:pPr>
      <w:pStyle w:val="Normal"/>
      <w:jc w:val="center"/>
      <w:rPr>
        <w:sz w:val="16"/>
        <w:lang w:val="en-US"/>
      </w:rPr>
    </w:pPr>
    <w:r>
      <w:rPr>
        <w:sz w:val="16"/>
      </w:rPr>
      <w:t xml:space="preserve"> </w:t>
    </w:r>
    <w:r>
      <w:rPr>
        <w:sz w:val="16"/>
      </w:rPr>
      <w:t>Registered Office The Boathouse,</w:t>
    </w:r>
    <w:r>
      <w:rPr>
        <w:sz w:val="16"/>
        <w:lang w:val="en-US"/>
      </w:rPr>
      <w:t xml:space="preserve"> Shapinsay, Balfour, Orkney, KW17 2DY</w:t>
    </w:r>
    <w:r>
      <w:rPr>
        <w:sz w:val="16"/>
      </w:rPr>
      <w:t xml:space="preserve">.       </w:t>
    </w:r>
  </w:p>
  <w:p>
    <w:pPr>
      <w:pStyle w:val="Normal"/>
      <w:jc w:val="center"/>
      <w:rPr>
        <w:sz w:val="16"/>
      </w:rPr>
    </w:pPr>
    <w:r>
      <w:rPr>
        <w:sz w:val="16"/>
      </w:rPr>
      <w:t>Scottish Charity No. SC034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86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sz w:val="36"/>
      </w:rPr>
      <w:t>Shapinsay Development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5:00Z</dcterms:created>
  <dc:creator>Sheila Garson</dc:creator>
  <dc:description/>
  <cp:keywords/>
  <dc:language>en-US</dc:language>
  <cp:lastModifiedBy>Lisa-Marie Muir</cp:lastModifiedBy>
  <cp:lastPrinted>2023-08-01T12:25:00Z</cp:lastPrinted>
  <dcterms:modified xsi:type="dcterms:W3CDTF">2024-09-17T13:21:00Z</dcterms:modified>
  <cp:revision>3</cp:revision>
  <dc:subject/>
  <dc:title>Shapinsay Development Trust</dc:title>
</cp:coreProperties>
</file>